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2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3/10/17 đến ngày 28/10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3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13 - </w:t>
            </w:r>
            <w:r>
              <w:rPr>
                <w:szCs w:val="28"/>
              </w:rPr>
              <w:t>Chỉ đạo dạy và học Tuần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huẩn bị đón đoàn kiểm tra của Phòng và Sở giáo dục. Đề nghị giáo viên hoàn thành HSSS, cập nhật các thông tin ở Website, sổ theo dõi sử dụng thiết bị, các kế hoạch như bồi dưỡng thường xuyên..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iếp tục làm hồ sơ PCGD – XMC và PCGDTH- Đ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Ra QĐ kiểm tra GK I ( NH 2017 – 201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4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- Chuẩn bị các điều kiện để tổ chức vẽ tranh về chủ đề " Biển đảo quê em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đề thi giữa kì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át và sửa thẻ BHYT học s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ập nhật việc mượn trả sách, thiết b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ủy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Liên hệ UBND xã để kí hồ sơ PCGDTH-ĐĐ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Cs/>
                <w:iCs/>
                <w:color w:val="222222"/>
                <w:shd w:fill="FFFFFF" w:val="clear"/>
              </w:rPr>
              <w:t xml:space="preserve"> Các tổ tiến hành sinh hoạt chuyên mô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yển trả tiền mua sắm CSV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hệ mua sắm SGK, TBD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7 GIỜ 30: Tập huấn công tác văn thư lưu trữ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 Thủ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ầy Đại, Thầy C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Họp Tổ văn phò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14 GIỜ 00: Tập huấn công tác văn thư lưu trữ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14 giờ: Hội thi vẽ tranh theo chủ đề: </w:t>
            </w:r>
            <w:r>
              <w:rPr>
                <w:b/>
              </w:rPr>
              <w:t>“ Em yêu biển đảo quê hương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color w:val="222222"/>
                <w:shd w:fill="FFFFFF" w:val="clear"/>
              </w:rPr>
              <w:t xml:space="preserve">              </w:t>
            </w:r>
            <w:r>
              <w:rPr>
                <w:bCs/>
                <w:i/>
                <w:iCs/>
                <w:color w:val="222222"/>
                <w:shd w:fill="FFFFFF" w:val="clear"/>
              </w:rPr>
              <w:t>( Có kế hoạch kèm the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V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&amp;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6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dự kiểm tra PCGDTH tại huy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iCs/>
                <w:color w:val="222222"/>
                <w:shd w:fill="FFFFFF" w:val="clear"/>
              </w:rPr>
              <w:t>Photocopy đề kiểm tra định giữa kì 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ng hợp chứng từ thu chi tháng 1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7 GIỜ 30: Tập huấn bệnh da liệu tại TTYT Phong Điền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 &amp;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dự kiểm tra PCGDTH tại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nhu cầu mua sắm TBDH của các lớp, chỉ đạo phương án để mua sắm kịp thờ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 &amp;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7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Dự giờ thăm lớp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Xây dựng kế hoạch và tổ chức khám sức khỏe học sinh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Tổ chức kiểm tra định kỳ môn Toán, Tiếng Việt khối 4&amp;5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Dự giờ thăm lớ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>- Đánh giá công tác Tuần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color w:val="222222"/>
                <w:shd w:fill="FFFFFF" w:val="clear"/>
              </w:rPr>
              <w:t xml:space="preserve">Tổ chức hoạt động sự kiện GO cho HS nữ khối 3,4,5. </w:t>
            </w:r>
            <w:r>
              <w:rPr>
                <w:bCs/>
                <w:i/>
                <w:iCs/>
                <w:color w:val="222222"/>
                <w:shd w:fill="FFFFFF" w:val="clear"/>
              </w:rPr>
              <w:t>( Có kế hoạch kèm the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BGVNV &amp;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color w:val="222222"/>
                <w:shd w:fill="FFFFFF" w:val="clear"/>
              </w:rPr>
              <w:t>Tổ chức hoạt động sự kiện GOAL cho HS nữ khối 3,4,5.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iCs/>
                <w:color w:val="222222"/>
                <w:shd w:fill="FFFFFF" w:val="clear"/>
              </w:rPr>
              <w:t>( Có kế hoạch kèm the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BGVNV &amp;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i/>
        </w:rPr>
        <w:t>Điền Hải, ngày 23 tháng 10 năm 2017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7-10-26T10:11:00Z</dcterms:modified>
  <cp:revision>120</cp:revision>
  <dc:subject/>
  <dc:title>KẾ HOẠCH TUẦN 16</dc:title>
</cp:coreProperties>
</file>